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4"/>
          <w:lang w:val="en-US"/>
        </w:rPr>
      </w:pPr>
      <w:r>
        <w:rPr>
          <w:rFonts w:eastAsia="Times New Roman" w:cs="Calibri"/>
          <w:b/>
          <w:sz w:val="28"/>
          <w:szCs w:val="24"/>
          <w:lang w:val="en-US"/>
        </w:rPr>
        <w:t>BOARD OF REG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4"/>
          <w:lang w:val="en-US"/>
        </w:rPr>
      </w:pPr>
      <w:r>
        <w:rPr>
          <w:rFonts w:eastAsia="Times New Roman" w:cs="Calibri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NOMINATION LETTE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  <w:t>SEARCH for PRIVATE SECTOR REPRESENTATIVE (PS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6"/>
        </w:rPr>
        <w:t xml:space="preserve">for the URS BOARD OF Regent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</w:t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 Chairpers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arch Committee for Private Sector Representative</w:t>
      </w:r>
    </w:p>
    <w:p>
      <w:pPr>
        <w:pStyle w:val="Normal"/>
        <w:tabs>
          <w:tab w:val="clear" w:pos="720"/>
          <w:tab w:val="left" w:pos="579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y of Rizal System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_____________________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This is to nominate _________________________________ as Private Sector Representative to the University University (URS) Board of Regents (BOR).  This nomination is justified for the following reason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tails about the nominee and documents in support of this nomination are attached herewith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ignature of Nominator ___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inted Name of Nominator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 of the Philippine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RIZAL SYSTE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4"/>
          <w:lang w:val="en-US"/>
        </w:rPr>
      </w:pPr>
      <w:r>
        <w:rPr>
          <w:rFonts w:eastAsia="Times New Roman" w:cs="Calibri"/>
          <w:b/>
          <w:sz w:val="28"/>
          <w:szCs w:val="24"/>
          <w:lang w:val="en-US"/>
        </w:rPr>
        <w:t>BOARD OF REGENTS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ON FORM</w:t>
      </w:r>
    </w:p>
    <w:p>
      <w:pPr>
        <w:pStyle w:val="Heade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arch Committee for Private Sector Representative to the Board of REGENTS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 w:val="24"/>
          <w:szCs w:val="24"/>
          <w:u w:val="single"/>
        </w:rPr>
        <w:t>Person/Organization Making Nomination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>:</w:t>
        <w:tab/>
        <w:t>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dress</w:t>
        <w:tab/>
        <w:t>:</w:t>
        <w:tab/>
        <w:t>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phone/Mobile No.: _______________________E-mail Address: ___________________________</w:t>
      </w:r>
    </w:p>
    <w:p>
      <w:pPr>
        <w:pStyle w:val="Normal"/>
        <w:spacing w:lineRule="auto" w:line="3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mine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0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>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 of Birth</w:t>
        <w:tab/>
        <w:t>:</w:t>
        <w:tab/>
        <w:t>_______________________ Place of Birth: 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</w:t>
        <w:tab/>
        <w:t>:</w:t>
        <w:tab/>
        <w:t>_____  Sex_________  Citizenship ____________  Civil Status    _____________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manent Address:</w:t>
        <w:tab/>
        <w:t>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phone/Mobile No.: _______________________E-mail Address: ___________________________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630" w:leader="none"/>
          <w:tab w:val="left" w:pos="720" w:leader="none"/>
        </w:tabs>
        <w:spacing w:lineRule="auto" w:line="300" w:before="0" w:after="0"/>
        <w:ind w:left="720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mily Background of the Nominee 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 of Spouse </w:t>
        <w:tab/>
        <w:t>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 of Birth</w:t>
        <w:tab/>
        <w:t>:</w:t>
        <w:tab/>
        <w:t>________________________ Place of Birth: 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cupation</w:t>
        <w:tab/>
        <w:t>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ployer</w:t>
        <w:tab/>
        <w:t>: 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siness Address</w:t>
        <w:tab/>
        <w:t>: 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300" w:before="0" w:after="0"/>
        <w:jc w:val="both"/>
        <w:rPr/>
      </w:pPr>
      <w:r>
        <w:rPr>
          <w:sz w:val="24"/>
          <w:szCs w:val="24"/>
        </w:rPr>
        <w:t>Children:</w:t>
        <w:tab/>
        <w:t xml:space="preserve">     Name</w:t>
        <w:tab/>
        <w:tab/>
        <w:tab/>
        <w:tab/>
        <w:tab/>
        <w:tab/>
        <w:t xml:space="preserve">   Date of Birth</w:t>
      </w:r>
    </w:p>
    <w:p>
      <w:pPr>
        <w:pStyle w:val="Normal"/>
        <w:spacing w:lineRule="auto" w:line="30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lineRule="auto" w:line="30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lineRule="auto" w:line="30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lineRule="auto" w:line="30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Background of Nominee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49"/>
        <w:gridCol w:w="1688"/>
        <w:gridCol w:w="128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choo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Cour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Graduate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Studie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 of Nomine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2070"/>
        <w:gridCol w:w="3060"/>
        <w:gridCol w:w="1620"/>
        <w:gridCol w:w="153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sive D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/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of Appoin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vernment Service (Y/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ary Work in Civic/Non-government/Social/Peoples/Voluntary Organiza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76"/>
        <w:gridCol w:w="1080"/>
        <w:gridCol w:w="306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 of Organization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sive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/ Nature of Work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Information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Awards/Recogni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Membership in Association/Organiz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ease use additional sheets if necessar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believe the nominee will be able to contribute to URS in terms of . .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ubmitted by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_____________________________________</w:t>
        <w:tab/>
        <w:t xml:space="preserve">      </w:t>
        <w:tab/>
        <w:t xml:space="preserve"> ____________________            (Signature of NOMINATOR over printed name)</w:t>
        <w:tab/>
        <w:tab/>
        <w:t xml:space="preserve">        </w:t>
        <w:tab/>
        <w:t xml:space="preserve">   (Date)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FORM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This is to inform the Search Committee for Private Sector Representative of the URS BOR that I accept this nomination, and that if appointed, I commit to attend Board meetings and to perform the duties of the position to the best of my abilit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Signature of NOMINEE over printed name)</w:t>
        <w:tab/>
        <w:tab/>
        <w:tab/>
        <w:tab/>
        <w:tab/>
        <w:t xml:space="preserve">   (Date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780</wp:posOffset>
                </wp:positionH>
                <wp:positionV relativeFrom="paragraph">
                  <wp:posOffset>72390</wp:posOffset>
                </wp:positionV>
                <wp:extent cx="45720" cy="320040"/>
                <wp:effectExtent l="0" t="3175" r="635" b="3810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004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360 h 181440"/>
                            <a:gd name="textAreaBottom" fmla="*/ 1810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9"/>
                                <a:pt x="10800" y="257"/>
                              </a:cubicBezTo>
                              <a:lnTo>
                                <a:pt x="10800" y="10543"/>
                              </a:lnTo>
                              <a:cubicBezTo>
                                <a:pt x="10800" y="1067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29"/>
                                <a:pt x="10800" y="11057"/>
                              </a:cubicBezTo>
                              <a:lnTo>
                                <a:pt x="10800" y="21343"/>
                              </a:lnTo>
                              <a:cubicBezTo>
                                <a:pt x="10800" y="2147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131.4pt;margin-top:5.7pt;width:3.55pt;height:25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Republic of the Philippine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nce of ____________    S.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UBSCRIBED AND SWORN to before me in ____________________ this ___ day of ___________ 2021, affiant exhibiting to me his/her identification card issued by ____________________ on ___________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 No.   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ge No. 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ok No. 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ies of 2019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76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0285</wp:posOffset>
          </wp:positionH>
          <wp:positionV relativeFrom="paragraph">
            <wp:posOffset>-152400</wp:posOffset>
          </wp:positionV>
          <wp:extent cx="650240" cy="8343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1625</wp:posOffset>
          </wp:positionH>
          <wp:positionV relativeFrom="paragraph">
            <wp:posOffset>-3175</wp:posOffset>
          </wp:positionV>
          <wp:extent cx="1733550" cy="6394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Republic of the Philippin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RIZAL SYSTEM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e of Rizal</w:t>
    </w:r>
  </w:p>
  <w:p>
    <w:pPr>
      <w:pStyle w:val="Header"/>
      <w:jc w:val="center"/>
      <w:rPr>
        <w:rFonts w:ascii="Arial" w:hAnsi="Arial" w:cs="Arial"/>
        <w:i/>
        <w:i/>
        <w:color w:val="000000"/>
        <w:sz w:val="16"/>
        <w:szCs w:val="20"/>
      </w:rPr>
    </w:pPr>
    <w:r>
      <w:rPr>
        <w:rFonts w:cs="Arial" w:ascii="Arial" w:hAnsi="Arial"/>
        <w:i/>
        <w:color w:val="000000"/>
        <w:sz w:val="16"/>
        <w:szCs w:val="20"/>
      </w:rPr>
      <w:t>www.urs.edu.ph / ursmain@urs.edu.ph</w:t>
    </w:r>
  </w:p>
  <w:p>
    <w:pPr>
      <w:pStyle w:val="Header"/>
      <w:jc w:val="center"/>
      <w:rPr>
        <w:rFonts w:ascii="Arial" w:hAnsi="Arial" w:cs="Arial"/>
        <w:i/>
        <w:i/>
        <w:color w:val="000000"/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7675</wp:posOffset>
              </wp:positionH>
              <wp:positionV relativeFrom="paragraph">
                <wp:posOffset>149225</wp:posOffset>
              </wp:positionV>
              <wp:extent cx="6929755" cy="0"/>
              <wp:effectExtent l="0" t="9525" r="0" b="952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11.75pt" to="510.35pt,11.75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00"/>
        <w:sz w:val="16"/>
        <w:szCs w:val="20"/>
      </w:rPr>
      <w:t>URS Tanay- Main Campus Tel: (02) 401-4900</w:t>
    </w:r>
  </w:p>
  <w:p>
    <w:pPr>
      <w:pStyle w:val="Header"/>
      <w:jc w:val="center"/>
      <w:rPr>
        <w:rFonts w:ascii="Arial" w:hAnsi="Arial" w:cs="Arial"/>
        <w:i/>
        <w:i/>
        <w:color w:val="000000"/>
        <w:sz w:val="16"/>
        <w:szCs w:val="20"/>
      </w:rPr>
    </w:pPr>
    <w:r>
      <w:rPr>
        <w:rFonts w:cs="Arial" w:ascii="Arial" w:hAnsi="Arial"/>
        <w:i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0:00Z</dcterms:created>
  <dc:creator>User</dc:creator>
  <dc:description/>
  <cp:keywords/>
  <dc:language>en-US</dc:language>
  <cp:lastModifiedBy>caren</cp:lastModifiedBy>
  <cp:lastPrinted>2016-02-05T06:49:00Z</cp:lastPrinted>
  <dcterms:modified xsi:type="dcterms:W3CDTF">2021-06-02T00:17:00Z</dcterms:modified>
  <cp:revision>5</cp:revision>
  <dc:subject/>
  <dc:title/>
</cp:coreProperties>
</file>